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66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>О внесении изменений в постановление Правительства Кировской области от 01.10.2021 № 527-П</w:t>
        <w:br/>
        <w:t>«О предоставлении грантов в форме субсидий субъектам малого и среднего предпринимательства, включенным</w:t>
        <w:br/>
        <w:t>в реестр социальных предприятий, и (или) субъектам малого и среднего предпринимательства, созданным физическими лицами в возрасте до 25 лет включительно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 Внести в состав конкурсной комиссии для рассмотрения и оценки заявок субъектов малого и среднего предпринимательства, включенных</w:t>
        <w:br/>
        <w:t>в реестр социальных предприятий, и (или) субъектов малого и среднего предпринимательства, созданных физическими лицами в возрасте до 25 лет включительно, на право получения грантов в форме субсидий (далее – конкурсная комиссия), утвержденный постановлением Правительства Кировской области от 01.10.2021 № 527-П «О предоставлении грантов</w:t>
        <w:br/>
        <w:t>в форме субсидий субъектам малого и среднего предпринимательства, включенным в реестр социальных предприятий, и (или) субъектам малого</w:t>
        <w:br/>
        <w:t>и среднего предпринимательства, созданным физическими лицами</w:t>
        <w:br/>
        <w:t>в возрасте до 25 лет включительно»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1. Включить в состав конкурсной комиссии</w:t>
      </w:r>
      <w:r>
        <w:rPr/>
        <w:t xml:space="preserve"> следующих лиц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97"/>
        <w:gridCol w:w="5790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ТРИ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лекс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.о. министра промышленности, предпринима-тельства и торговли Кировской области, </w:t>
            </w:r>
            <w:r>
              <w:rPr>
                <w:spacing w:val="2"/>
                <w:sz w:val="28"/>
                <w:szCs w:val="28"/>
              </w:rPr>
              <w:t>председателем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ДЕНЕЖ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 Вита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председатель Кировского регионального отделения Общероссийской общественной организации «Деловая Россия» (по согласованию)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2. Наименование должности Даренского А.И. изложить</w:t>
        <w:br/>
      </w:r>
      <w:r>
        <w:rPr/>
        <w:t>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97"/>
        <w:gridCol w:w="5790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РЕНСК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промышленности, предпринимательства и торговли Кировской области, заместитель </w:t>
            </w:r>
            <w:r>
              <w:rPr>
                <w:spacing w:val="2"/>
                <w:sz w:val="28"/>
                <w:szCs w:val="28"/>
              </w:rPr>
              <w:t>председателя конкурсной комисси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Исключить из состава конкурсной комиссии Агалакову Л.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84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6:00Z</dcterms:created>
  <dc:creator>Ольга Н. Гоголева</dc:creator>
  <dc:description/>
  <cp:keywords/>
  <dc:language>en-US</dc:language>
  <cp:lastModifiedBy>Анна И. Слободина</cp:lastModifiedBy>
  <cp:lastPrinted>2023-11-14T17:55:00Z</cp:lastPrinted>
  <dcterms:modified xsi:type="dcterms:W3CDTF">2023-11-22T07:54:00Z</dcterms:modified>
  <cp:revision>5</cp:revision>
  <dc:subject/>
  <dc:title> </dc:title>
</cp:coreProperties>
</file>